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4BA5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TORISATION DE REPRODUCTION ET DE REPRESENTATION DE PHOTOGRAP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(Salariés – Membres - Adhérent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5FF" style="position:absolute;rotation:-0;width:504pt;height:45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UTORISATION DE REPRODUCTION ET DE REPRESENTATION DE PHOTOGRAPH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(Salariés – Membres - Adhérent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ntreprise/collectivité/association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se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ésentée légalement par Mme/Mr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se Mr…………………………………………………………………………………………………………………………à photographier ses salariés, membres ou adhérents et à utiliser leur imag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conséquence de quoi et conformément aux dispositions relatives au droit à l’image et au droit au nom, l’entreprise/collectivité/association susnommée autorise la fixation, la reproduction, l’adaptation et la diffusion au public des photographies prises dans le cadre de la présent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s images pourront être exploitées et utilisées directement par Mr …………………………………………………… ou être cédées à des tiers, sous toute forme et tous supports connus et inconnus à ce jour, dans le monde entier, sans aucune limitation, pour une durée de ………………………………………………………… intégralement ou par extraits, en utilisant tous les rapports de cadrage, en noir et blanc et/ou en couleurs, et notamment 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vr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e postal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sition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it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ction publiqu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our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Autre :……………………………………………………………………………….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bénéficiaire de l’autorisation s’interdit expressément de procéder à une exploitation des photographies susceptible de porter atteinte à la vie privée ou à la réputation, ni d’utiliser les images, objets de la présente, dans tout support à caractère pornographique, raciste, xénophobe ou toute autre exploitation préjudiciabl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’efforcera, dans la mesure du possible, de tenir à votre disposition un justificatif des parutions des photographies sur simple demande. Il encouragera ses partenaires à faire de même et mettra en œuvre tous les moyens nécessaires à la réalisation de cet objectif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conséquence de quoi, l’entreprise/collectivité/association susnommée reconnaît être entièrement remplie de ses droits et ne pourra prétendre à aucune rémunération pour l’exploitation des droits visés aux présentes.</w:t>
      </w:r>
    </w:p>
    <w:p>
      <w:pPr>
        <w:pStyle w:val="Normal"/>
        <w:ind w:right="-1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entreprise/collectivité/association susnommée garantit à Mr ……………………………………………………………. qu’elle s’est munie ou se munira, le cas échéant, de toutes autorisations nécessaires de la part des salariés évoqués, cités ou représentés empêchant ceux-ci de troubler l’utilisation des photographes prises dans le cadre de la présente. L’entreprise/collectivité/association susnommée est responsable tant vis-à-vis des tiers que de Mr ……………………………… en cas de non-observation de la présente clause. </w:t>
      </w:r>
    </w:p>
    <w:p>
      <w:pPr>
        <w:pStyle w:val="Normal"/>
        <w:ind w:right="-1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conséquence l’entreprise/collectivité/association susnommée garantit Mr …………………………………………………. contre tout recours ou action que formerait à un titre quelconque tout salarié/membre/adhérent qui estimerait avoir à faire valoir des droits à l’encontre de la cession présente ou de l’une de ses dispositions. </w:t>
      </w:r>
    </w:p>
    <w:p>
      <w:pPr>
        <w:pStyle w:val="Normal"/>
        <w:ind w:right="-1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1" w:hanging="0"/>
        <w:rPr/>
      </w:pPr>
      <w:r>
        <w:rPr>
          <w:rFonts w:cs="Verdana" w:ascii="Verdana" w:hAnsi="Verdana"/>
          <w:sz w:val="18"/>
          <w:szCs w:val="18"/>
        </w:rPr>
        <w:t>A la garantie du principal de toute condamnation éventuelle donnée ici par l’entreprise/collectivité/association susnommée, s’ajoute la garantie de tous intérêts et frais accessoires exposés par Mr ………………………………………………… en ce compris tous frais judiciaires, parajudiciaires et honoraires d’avoc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lection de domicile est faite par chacune des parties à l’adresse précisée aux présentes. Pour tout litige né de l’interprétation ou de l’exécution des présentes, il est fait attribution de juridiction aux tribunaux compétents de ………………………………statuant en droit frança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ait à …………………………………………..………., le……………………………..…..en </w:t>
      </w:r>
      <w:r>
        <w:rPr>
          <w:rFonts w:cs="Verdana" w:ascii="Verdana" w:hAnsi="Verdana"/>
          <w:sz w:val="18"/>
          <w:szCs w:val="18"/>
          <w:u w:val="single"/>
        </w:rPr>
        <w:t>deux exemplaires</w:t>
      </w:r>
      <w:r>
        <w:rPr>
          <w:rFonts w:cs="Verdana" w:ascii="Verdana" w:hAnsi="Verdana"/>
          <w:sz w:val="18"/>
          <w:szCs w:val="18"/>
        </w:rPr>
        <w:t xml:space="preserve"> et de bonne fo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363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gnatures précédées du nom et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128.85pt;mso-wrap-distance-left:9.05pt;mso-wrap-distance-right:9.05pt;mso-wrap-distance-top:0pt;mso-wrap-distance-bottom:0pt;margin-top:0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gnatures précédées du nom et prénom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4:00Z</dcterms:created>
  <dc:creator>PORTABLE</dc:creator>
  <dc:description/>
  <dc:language>en-US</dc:language>
  <cp:lastModifiedBy>Windows User</cp:lastModifiedBy>
  <cp:lastPrinted>2007-07-14T23:13:00Z</cp:lastPrinted>
  <dcterms:modified xsi:type="dcterms:W3CDTF">2022-06-10T14:54:00Z</dcterms:modified>
  <cp:revision>2</cp:revision>
  <dc:subject/>
  <dc:title>AUTORISATION DE REPRODUCTION ET DE REPRESENTATION DE PHOTOGRAPHIE</dc:title>
</cp:coreProperties>
</file>